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1034-2110/2024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4-004385-97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20 июня 2024 года     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Директора ООО «АКТАН» Абдрахманова Фатиха Ражаповича, …… года рождения, уроженца …….., проживает по адресу……….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>02.04.2024 года в 00 часов 01 минуту директором ООО «АКТАН»</w:t>
      </w:r>
      <w:r>
        <w:rPr/>
        <w:t xml:space="preserve"> </w:t>
      </w:r>
      <w:r>
        <w:rPr>
          <w:bCs/>
        </w:rPr>
        <w:t xml:space="preserve">(юридический адрес: ХМАО-Югра г. Нижневартовск ул. 2ПС д. 2А) Абдрахмановым Ф.Р.  </w:t>
      </w:r>
      <w:r>
        <w:rPr/>
        <w:t>не представлена в МРИ ФНС России № 6 по ХМАО-Югре бухгалтерская отчетность за 12 месяцев 2023 года, срок представления не позднее 01.04.2024 года, фактически отчетность не  предоставлен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>На рассмотрение дела об административном правонарушении Абдрахманов Ф.Р. не явился, о месте и времени рассмотрения извещалась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414200632400001  об административном правонарушении от 21.05.2024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3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3 года Абдрахмановым Ф.Р. не 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Абдрахманова Ф.Р.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Директора ООО «АКТАН» Абдрахманова Фатиха Ражаповича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53010006140; ОКТМО 71875000. Идентификатор </w:t>
      </w:r>
      <w:r>
        <w:rPr>
          <w:color w:val="7030A0"/>
        </w:rPr>
        <w:t>0412365400505010342415132</w:t>
      </w:r>
      <w:r>
        <w:rPr>
          <w:i/>
          <w:iCs/>
          <w:color w:val="7030A0"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color w:val="7030A0"/>
          <w:lang w:val="en-US"/>
        </w:rPr>
        <w:t>QR</w:t>
      </w:r>
      <w:r>
        <w:rPr>
          <w:color w:val="7030A0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.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